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LAISVOS RINKOS IR STRATEGINIŲ ENERGETINIŲ PROJEKTŲ SUDERINAMUMAS</w:t>
        </w:r>
      </w:hyperlink>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ėl svarbiausius energetikos projektus Lietuvoje lydi nesėkmės, o elektra ir šiluma galutiniams vartotojams kainuoja daugiau nei galėtų?</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rindinė priežastis – skirtingiems energetikos sektoriams, kurie pasižymi savo specifika, yra sudėtingi ir daugialypiai, ydingai taikomi reguliavimo mechanizmai. Sektoriuose, kurie sklandžiai veiktų laisvos rinkos principais, taikomi intervenciniai metodai ir suvaržymai. O ten, kur reikalingos ilgalaikės garantijos ir reguliuojamos kainos, bandoma vadovautis liberalios rinkos dėsniais. Siekiant įsigilinti į šią problemą, būtina suvokti, kad infrastruktūrinių energetinių projektų įgyvendinimas trunka labai ilgai. Projektų ekonominis gyvybingumas privalo būti užtikrinamas dar ilgesniam laikotarpiui. Todėl priimdami sprendimus tokių projektų įgyvendinimui susiduriame su sudėtinga būtinųjų prielaidų visuma. Laisvos rinkos elementai ne visada tampa panacėja priimant teisingus sprendimus energetikoje. </w:t>
      </w:r>
    </w:p>
    <w:p>
      <w:pPr>
        <w:pStyle w:val="Normal"/>
        <w:ind w:firstLine="709"/>
        <w:jc w:val="both"/>
        <w:rPr/>
      </w:pPr>
      <w:r>
        <w:rPr>
          <w:rFonts w:eastAsia="Times New Roman" w:cs="Times New Roman" w:ascii="Times New Roman" w:hAnsi="Times New Roman"/>
          <w:sz w:val="24"/>
          <w:szCs w:val="24"/>
        </w:rPr>
        <w:t xml:space="preserve">Per visą Lietuvos nepriklausomybės laikotarpį neatsirado nė vieno elektros įrenginio, pajėgaus veikti laisvoje konkurencinėje rinkoje. Visi Lietuvos elektros projektai – IX blokas, Panevėžio kogeneracinė jėgainė, kitos smulkios kogeneracinės jėgainės, elektros gamyba iš atsinaujinančių resursų – remiami specialiu tarifu, grįstu </w:t>
      </w:r>
      <w:r>
        <w:rPr>
          <w:rFonts w:eastAsia="Times New Roman" w:cs="Times New Roman" w:ascii="Times New Roman" w:hAnsi="Times New Roman"/>
          <w:b/>
          <w:bCs/>
          <w:sz w:val="24"/>
          <w:szCs w:val="24"/>
        </w:rPr>
        <w:t>viešuosius interesus atitinkančių paslaugų (VIAP) mokesčiu.</w:t>
      </w:r>
      <w:r>
        <w:rPr>
          <w:rFonts w:eastAsia="Times New Roman" w:cs="Times New Roman" w:ascii="Times New Roman" w:hAnsi="Times New Roman"/>
          <w:sz w:val="24"/>
          <w:szCs w:val="24"/>
        </w:rPr>
        <w:t xml:space="preserve"> Tai apsprendė faktas, kad konkurencinį pranašumą elektros rinkoje turi jau egzistuojantys įrengimai (tokie kaip Ignalinos atominė elektrinė iki jos uždarymo) ir subjektai, kontroliuojantys pirminius energijos resursus: Rusija, „Gazprom“ ir panašiai.</w:t>
      </w:r>
    </w:p>
    <w:p>
      <w:pPr>
        <w:pStyle w:val="Normal"/>
        <w:ind w:firstLine="709"/>
        <w:jc w:val="both"/>
        <w:rPr/>
      </w:pPr>
      <w:r>
        <w:rPr>
          <w:rFonts w:eastAsia="Times New Roman" w:cs="Times New Roman" w:ascii="Times New Roman" w:hAnsi="Times New Roman"/>
          <w:sz w:val="24"/>
          <w:szCs w:val="24"/>
        </w:rPr>
        <w:t xml:space="preserve">Su analogiška dilema šiandien susiduria atominės jėgainės projekto propaguotojai, nesugebantys sau, strateginiams ir technologiniams partneriams atsakyti į paprastą klausimą: ar kas nors pajėgus įsipareigoti nupirkti visą būsimos atominės elektrinės pagamintą elektros energiją už apspręstą kainą? Tai ir yra tos sąlygos, išeinančios iš projekto vykdytojų kompetencijos ribų, apie kurias </w:t>
      </w:r>
      <w:r>
        <w:fldChar w:fldCharType="begin"/>
      </w:r>
      <w:r>
        <w:rPr>
          <w:rStyle w:val="InternetLink"/>
          <w:sz w:val="24"/>
          <w:u w:val="single"/>
          <w:szCs w:val="24"/>
          <w:rFonts w:eastAsia="Times New Roman" w:cs="Times New Roman" w:ascii="Times New Roman" w:hAnsi="Times New Roman"/>
          <w:color w:val="0000FF"/>
        </w:rPr>
        <w:instrText xml:space="preserve"> HYPERLINK "http://www.15min.lt/naujiena/verslas/energetika/energetikos-viceministras-aleksandras-spruogis-visagino-ae-konkurencingas-projektas-664-375969" \l "ixzz2hrsMH8Id"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užsiminė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rPr>
          <w:rFonts w:cs="Times New Roman" w:ascii="Times New Roman" w:hAnsi="Times New Roman"/>
          <w:i/>
          <w:sz w:val="24"/>
          <w:szCs w:val="24"/>
        </w:rPr>
        <w:t>Energetikos viceministras Aleksandras Spruogis: Visagino AE – konkurencingas projektas</w:t>
      </w:r>
      <w:r>
        <w:rPr>
          <w:rFonts w:eastAsia="Times New Roman" w:cs="Times New Roman" w:ascii="Times New Roman" w:hAnsi="Times New Roman"/>
          <w:sz w:val="24"/>
          <w:szCs w:val="24"/>
        </w:rPr>
        <w:t>) energetikos viceministras Aleksandras Spruogis. Ši dilema buvo neįkandama ir buvusiai vyriausybei, kuri dėl kompetencijos stokos nesugebėjo atskirti, kada rinkos liberalizmas yra prielaida atsirasti tvariems ir vartotojams ilgainiui patraukliems projektams, o kada – ne.</w:t>
      </w:r>
    </w:p>
    <w:p>
      <w:pPr>
        <w:pStyle w:val="Normal"/>
        <w:ind w:firstLine="709"/>
        <w:jc w:val="both"/>
        <w:rPr/>
      </w:pPr>
      <w:r>
        <w:rPr>
          <w:rFonts w:eastAsia="Times New Roman" w:cs="Times New Roman" w:ascii="Times New Roman" w:hAnsi="Times New Roman"/>
          <w:sz w:val="24"/>
          <w:szCs w:val="24"/>
        </w:rPr>
        <w:t>Būtent beatodairiškas elektros rinkos liberalizavimas lėmė, kad 100 procentų elektros, kurią Lietuva po Ignalinos AE uždarymo įsigyja laisvoje rinkoje, sudaro ne mūsų šalyje pagaminta elektra. Taip yra todėl, kad Lietuvoje gaminama tik per VIAP mokestį remiama, brangesnė, elektr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ugebėjimas skirtingiems energetikos sektoriams taikyti skirtingų reguliavimo mechanizmų lėmė, kad vardan visiškai liberalios elektros rinkos (atsakingų už energetiką politikų pseudo tikslo) neatsiranda tvarių ekonominių prielaidų įgyvendinti atominės jėgainės ir kitų ekonomika, o ne politika pagrįstų projektų.</w:t>
      </w:r>
    </w:p>
    <w:p>
      <w:pPr>
        <w:pStyle w:val="Normal"/>
        <w:ind w:firstLine="709"/>
        <w:jc w:val="both"/>
        <w:rPr/>
      </w:pPr>
      <w:r>
        <w:rPr>
          <w:rFonts w:eastAsia="Times New Roman" w:cs="Times New Roman" w:ascii="Times New Roman" w:hAnsi="Times New Roman"/>
          <w:sz w:val="24"/>
          <w:szCs w:val="24"/>
        </w:rPr>
        <w:t>Ne vietoje taikomi liberalios rinkos principai ne tik nesukuria galimybės ir neužtikrina sąlygų investuotojams įgyvendinti stambių energetinių projektų, bet ir neigiamai veikia kainas.</w:t>
      </w:r>
      <w:hyperlink r:id="rId3" w:tgtFrame="_blank">
        <w:r>
          <w:rPr>
            <w:rStyle w:val="InternetLink"/>
            <w:rFonts w:eastAsia="Times New Roman" w:cs="Times New Roman" w:ascii="Times New Roman" w:hAnsi="Times New Roman"/>
            <w:color w:val="0000FF"/>
            <w:sz w:val="24"/>
            <w:szCs w:val="24"/>
            <w:u w:val="single"/>
          </w:rPr>
          <w:t xml:space="preserve"> Šių dienų pavyzdys</w:t>
        </w:r>
      </w:hyperlink>
      <w:r>
        <w:rPr>
          <w:rFonts w:eastAsia="Times New Roman" w:cs="Times New Roman" w:ascii="Times New Roman" w:hAnsi="Times New Roman"/>
          <w:sz w:val="24"/>
          <w:szCs w:val="24"/>
        </w:rPr>
        <w:t xml:space="preserve"> (</w:t>
      </w:r>
      <w:r>
        <w:rPr>
          <w:rFonts w:cs="Times New Roman" w:ascii="Times New Roman" w:hAnsi="Times New Roman"/>
          <w:i/>
          <w:sz w:val="24"/>
          <w:szCs w:val="24"/>
        </w:rPr>
        <w:t>Elektros kainomis Lietuva pranoko net ir Skandinaviją</w:t>
      </w:r>
      <w:r>
        <w:rPr>
          <w:rFonts w:eastAsia="Times New Roman" w:cs="Times New Roman" w:ascii="Times New Roman" w:hAnsi="Times New Roman"/>
          <w:sz w:val="24"/>
          <w:szCs w:val="24"/>
        </w:rPr>
        <w:t>) – po 300 procentų svyruojanti elektros kaina. Tai – liberalios rinkos grimasos. Nors ir atrodo, kad elektros energija yra brangi, o tuo pačiu – patraukli investuotojams, tačiau toks kainų nestabilumas iš tiesų juos atgraso. Didesnė nei galėtų būti kaina pažeidžia ir vartotojų interesu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o pat metu situacija gamtinių dujų sektoriuje yra visiškai skirtinga – čia liberalizmu net nekvepia. Nežiūrint į tai, kad dujų vartojimas radikaliai mažėja visuose sektoriuose (išskyrus dujų naudojimą technologijai), šiandien beatodairiškai investuojama į SGD terminalo projektą, kuris paneigia visus laisvos rinkos dėsnius. Terminalo kaštais yra auginamas dujų sistemos perdavimo tarifas net nesudarant galimybės žmonėms atsisakyti paslaugos, jeigu jos nereiki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 vienas neteisingo reguliavimo mechanizmo taikymo pavyzdys yra biokuro birža, kuri lems tą patį rezultatą kaip ir elektros biržoje: galimus milžiniškus kainų svyravimus ir – visais atvejais – biokuro brangimą dėl rizikos. Panaikinus ilgalaikes ir tvarias sąlygas, kuriomis rėmėsi biokuro tiekėjų ir šilumos gamintojų santykiai, dėl neaiškios ateities sustos investicijos į biokuro gamybos infrastruktūrą ir vartojimo įrenginius. Taip pat kaip ir atominės jėgainės projekte, kuris stovi dėl nesamų investicinių garantijų.</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kiant pakeisti situaciją energetikos rinkoje, būtina įsigilinti į kiekvieno energetikos sektoriaus specifiką ir peržiūrėti šiandien čia taikomus reguliavimo mechanizmus bei konkurencingumo principus.</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t>ENERGETIKOS VICEMINISTRAS ALEKSANDRAS SPRUOGIS: VISAGINO AE – KONKURENCINGAS PROJEKTAS</w:t>
      </w:r>
    </w:p>
    <w:p>
      <w:pPr>
        <w:pStyle w:val="Normal"/>
        <w:jc w:val="center"/>
        <w:rPr>
          <w:rFonts w:ascii="Times New Roman" w:hAnsi="Times New Roman" w:cs="Times New Roman"/>
        </w:rPr>
      </w:pPr>
      <w:r>
        <w:rPr>
          <w:rFonts w:cs="Times New Roman" w:ascii="Times New Roman" w:hAnsi="Times New Roman"/>
        </w:rPr>
        <w:t xml:space="preserve">Publikuota: </w:t>
      </w:r>
      <w:r>
        <w:rPr>
          <w:rStyle w:val="Emphasis"/>
          <w:rFonts w:cs="Times New Roman" w:ascii="Times New Roman" w:hAnsi="Times New Roman"/>
        </w:rPr>
        <w:t xml:space="preserve">2013 spalio 10d. 12:33 </w:t>
      </w:r>
      <w:r>
        <w:rPr>
          <w:rFonts w:cs="Times New Roman" w:ascii="Times New Roman" w:hAnsi="Times New Roman"/>
        </w:rPr>
        <w:t xml:space="preserve">Autorius: Jurgita Lapienytė / </w:t>
      </w:r>
      <w:r>
        <w:rPr>
          <w:rStyle w:val="Emphasis"/>
          <w:rFonts w:cs="Times New Roman" w:ascii="Times New Roman" w:hAnsi="Times New Roman"/>
        </w:rPr>
        <w:t>15min.lt, BNS</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b/>
          <w:bCs/>
        </w:rPr>
        <w:t>Lietuva, Latvija, Estija ir „Hitachi“ nutarė – Visagino atominės elektrinės (VAE) projektas yra konkurencingas. Sprendimą dėl jo artimiausiu metu turės priimti Vyriausybė.</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Pasikeitus valdžiai, VAE projektas buvo įvertintas, ir, pasak energetikos viceministro Aleksandro Spruogio, pagerintas. „Pagerintas projektas – konkurencingas, bet yra sąlygos, kurios išeina iš projekto vykdytojų kompetencijos ribų“, - žurnalo „Valstybė“ surengtoje konferencijoje sakė A.Spruogis. Pasak jo, pasikeitus valdžiai, buvo pasakyta, kad VAE projektas Lietuva yra per brangus. Reikėjo gerinti finansavimo sąlygas, esą pareikalauta iš regioninių partnerių realaus dalyvavimo projekte, visuomenės įsitraukimo.</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Strateginiai partneriai – Lietuva, Latvija, Estija – ir „Hitachi“ projektą patobulino ir pareiškė, kad naujas projektas – konkurencingas, tačiau yra sąlygų, nepriklausančių nuo projektų vykdytojų kompetencijos. Kokios tai sąlygos, A.Spruogis neinformavo. Pasak jo, strateginių partnerių ir „Hitachi“ sprendimas perduotas Vyriausybei. Ministrų kabinetas netrukus turėtų apsispręsti dėl VAE.</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Premjeras Algirdas Butkevičius trečiadienį sakė gavęs iš energetikos ministro bendrą įmonių ir investuotojo nuomonę dėl VAE projekto ir matantis galimybių jį pagerinti. Tačiau šis klausimas dar bus svarstomas politinėje taryboje ir Vyriausybėje.</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Premjero atstovė Evelina Butkutė-Lazdauskienė BNS teigė, kad lapkritį turėtų būti svarstoma bendra Baltijos Vyriausybių pozicija dėl naujos branduolinės elektrinės Lietuvoje projekto.</w:t>
      </w:r>
    </w:p>
    <w:p>
      <w:pPr>
        <w:pStyle w:val="Normal"/>
        <w:ind w:firstLine="709"/>
        <w:jc w:val="center"/>
        <w:rPr>
          <w:rFonts w:ascii="Times New Roman" w:hAnsi="Times New Roman" w:cs="Times New Roman"/>
        </w:rPr>
      </w:pPr>
      <w:r>
        <w:rPr>
          <w:rFonts w:cs="Times New Roman" w:ascii="Times New Roman" w:hAnsi="Times New Roman"/>
        </w:rPr>
        <w:t>_______</w:t>
      </w:r>
    </w:p>
    <w:p>
      <w:pPr>
        <w:pStyle w:val="Normal"/>
        <w:ind w:firstLine="709"/>
        <w:jc w:val="both"/>
        <w:rPr>
          <w:rFonts w:ascii="Times New Roman" w:hAnsi="Times New Roman" w:cs="Times New Roman"/>
        </w:rPr>
      </w:pPr>
      <w:r>
        <w:rPr>
          <w:rFonts w:cs="Times New Roman" w:ascii="Times New Roman" w:hAnsi="Times New Roman"/>
        </w:rPr>
      </w:r>
    </w:p>
    <w:p>
      <w:pPr>
        <w:pStyle w:val="Heading3"/>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t>Elektros kainomis Lietuva pranoko net ir Skandinaviją</w:t>
      </w:r>
    </w:p>
    <w:p>
      <w:pPr>
        <w:pStyle w:val="Normal"/>
        <w:jc w:val="center"/>
        <w:rPr>
          <w:rFonts w:ascii="Times New Roman" w:hAnsi="Times New Roman" w:cs="Times New Roman"/>
        </w:rPr>
      </w:pPr>
      <w:r>
        <w:rPr>
          <w:rFonts w:cs="Times New Roman" w:ascii="Times New Roman" w:hAnsi="Times New Roman"/>
        </w:rPr>
        <w:t>Marius Jokūbaitis; 2013-10-16; lrytas.lt</w:t>
      </w:r>
    </w:p>
    <w:p>
      <w:pPr>
        <w:pStyle w:val="Normal"/>
        <w:ind w:firstLine="709"/>
        <w:jc w:val="both"/>
        <w:rPr>
          <w:rFonts w:ascii="Times New Roman" w:hAnsi="Times New Roman" w:cs="Times New Roman"/>
        </w:rPr>
      </w:pPr>
      <w:r>
        <w:rPr>
          <w:rFonts w:cs="Times New Roman" w:ascii="Times New Roman" w:hAnsi="Times New Roman"/>
        </w:rPr>
      </w:r>
    </w:p>
    <w:p>
      <w:pPr>
        <w:pStyle w:val="Textasstr"/>
        <w:spacing w:before="0" w:after="0"/>
        <w:ind w:firstLine="709"/>
        <w:jc w:val="both"/>
        <w:rPr/>
      </w:pPr>
      <w:r>
        <w:rPr>
          <w:sz w:val="22"/>
          <w:szCs w:val="22"/>
        </w:rPr>
        <w:t>Rusiškos elektros srovė Lietuvoje menksta – jau ketvirtą dieną iš eilės mūsų šalis nebeimportuoja Kaliningrado srityje gaminamos energijos. Todėl šiandien elektros kaina Lietuvos rinkoje yra dvigubai didesnė nei Norvegijoje, Švedijoje ar Danijoje. 72 centai už kilovatvalandę. Tiek šį vakarą Lietuvos rinkoje sieks elektros kaina. Tai naujas mūsų šalies rekordas.</w:t>
      </w:r>
    </w:p>
    <w:p>
      <w:pPr>
        <w:pStyle w:val="Textasstr"/>
        <w:spacing w:before="0" w:after="0"/>
        <w:ind w:firstLine="709"/>
        <w:jc w:val="both"/>
        <w:rPr>
          <w:sz w:val="22"/>
          <w:szCs w:val="22"/>
        </w:rPr>
      </w:pPr>
      <w:r>
        <w:rPr>
          <w:sz w:val="22"/>
          <w:szCs w:val="22"/>
        </w:rPr>
        <w:t>Buitiniai elektros vartotojai dėl to bent jau artimiausiu metu neturėtų nukentėti, nes kainos reguliuojamos. Bet verslas kitais metais elektrą pirks jau brangiau nei šįmet.</w:t>
      </w:r>
    </w:p>
    <w:p>
      <w:pPr>
        <w:pStyle w:val="Textasstr"/>
        <w:spacing w:before="0" w:after="0"/>
        <w:ind w:firstLine="709"/>
        <w:jc w:val="both"/>
        <w:rPr>
          <w:sz w:val="22"/>
          <w:szCs w:val="22"/>
        </w:rPr>
      </w:pPr>
      <w:r>
        <w:rPr>
          <w:rStyle w:val="StrongEmphasis"/>
          <w:sz w:val="22"/>
          <w:szCs w:val="22"/>
        </w:rPr>
        <w:t>Dienomis jau neperka</w:t>
      </w:r>
    </w:p>
    <w:p>
      <w:pPr>
        <w:pStyle w:val="Textasstr"/>
        <w:spacing w:before="0" w:after="0"/>
        <w:ind w:firstLine="709"/>
        <w:jc w:val="both"/>
        <w:rPr/>
      </w:pPr>
      <w:r>
        <w:rPr>
          <w:sz w:val="22"/>
          <w:szCs w:val="22"/>
        </w:rPr>
        <w:t>Lietuva rusiškos elektros importą ėmė riboti dar šią vasarą. Pigesnės Kaliningrade gaminamos elektros nuperkama vis mažiau. Anksčiau ji užėmė apie 70 proc. rinkos, tačiau tam nuspręsta padaryti galą. Nuo praėjusio sekmadienio Lietuva dienomis rusiškos elektros visiškai neimportuoja, tik naktimis. Šviesiuoju paros metu mūsų šalis naudoja iš Estijos ar Latvijos importuotą, taip pat ir savo pasigamintą brangią energiją. Tačiau patekti estiškai elektrai trūksta pralaidumo. To pasekmė – iki rekordinių aukštumų pašokusios elektros kainos. Pavyzdžiui, šiandien vidutinė megavatvalandės kaina „Nord Pool Spot” biržos Lietuvos zonoje sieks 108 eurus – dvigubai daugiau nei Norvegijos, Švedijos ar Danijos kainų zonose. Vakare – piko metu – vidutinė kaina Lietuvoje sieks 72 centus už kilovatvalandę. Tokios kainos elektros tiekėjai teigia neprisimenantys per visą istoriją.</w:t>
      </w:r>
    </w:p>
    <w:p>
      <w:pPr>
        <w:pStyle w:val="Textasstr"/>
        <w:spacing w:before="0" w:after="0"/>
        <w:ind w:firstLine="709"/>
        <w:jc w:val="both"/>
        <w:rPr>
          <w:sz w:val="22"/>
          <w:szCs w:val="22"/>
        </w:rPr>
      </w:pPr>
      <w:r>
        <w:rPr>
          <w:rStyle w:val="StrongEmphasis"/>
          <w:sz w:val="22"/>
          <w:szCs w:val="22"/>
        </w:rPr>
        <w:t>Kaltę verčia remontams</w:t>
      </w:r>
    </w:p>
    <w:p>
      <w:pPr>
        <w:pStyle w:val="Textasstr"/>
        <w:spacing w:before="0" w:after="0"/>
        <w:ind w:firstLine="709"/>
        <w:jc w:val="both"/>
        <w:rPr/>
      </w:pPr>
      <w:r>
        <w:rPr>
          <w:sz w:val="22"/>
          <w:szCs w:val="22"/>
        </w:rPr>
        <w:t>Elektros perdavimo sistemos operatorius „Litgrid” spalio 1-ąją paskelbė, kad elektra iš Rusijos beveik neteka dėl remonto darbų Kaliningrado srityje. „Spalio 13–19 dienomis ten remontuojamas visas šiluminės elektrinės blokas. Dėl to visa Kaliningrado energetikos sistema tampa deficitinė, nėra elektros pertekliaus, kurį būtų galima importuoti į Lietuvą”, – „Lietuvos rytui” sakė „Litgrid” Strategijos ir rinkos plėtros skyriaus vadovas Robertas Staniulis. Anot jo, šią savaitę remontuojama ir Švedijos–Suomijos jungtis bei viena suomių elektrinė. Be to, mažėja pigesnės elektros pasiūla, o atšalus orams auga paklausa.</w:t>
      </w:r>
    </w:p>
    <w:p>
      <w:pPr>
        <w:pStyle w:val="Textasstr"/>
        <w:spacing w:before="0" w:after="0"/>
        <w:ind w:firstLine="709"/>
        <w:jc w:val="both"/>
        <w:rPr>
          <w:sz w:val="22"/>
          <w:szCs w:val="22"/>
        </w:rPr>
      </w:pPr>
      <w:r>
        <w:rPr>
          <w:rStyle w:val="StrongEmphasis"/>
          <w:sz w:val="22"/>
          <w:szCs w:val="22"/>
        </w:rPr>
        <w:t>Rusiškai elektrai – kliūtys</w:t>
      </w:r>
    </w:p>
    <w:p>
      <w:pPr>
        <w:pStyle w:val="Textasstr"/>
        <w:spacing w:before="0" w:after="0"/>
        <w:ind w:firstLine="709"/>
        <w:jc w:val="both"/>
        <w:rPr/>
      </w:pPr>
      <w:r>
        <w:rPr>
          <w:sz w:val="22"/>
          <w:szCs w:val="22"/>
        </w:rPr>
        <w:t>Tačiau rusiškos elektros Lietuvoje mažėja dar nuo vasaros pradžios. Mat kovo 15-ąją buvo pasirašyta sutartis tarp Lietuvos, Latvijos ir Estijos perdavimo sistemos operatorių. Pagal šį susitarimą, jau nuo vasaros nutarta kaip įmanoma riboti elektros importą iš trečiųjų šalių. Kitaip tariant, lietuviai, latviai ir estai nutarė, kad Baltijos šalyse pagaminamai elektrai, nesvarbu jos kaina, turi būti teikiama pirmenybė.</w:t>
      </w:r>
    </w:p>
    <w:p>
      <w:pPr>
        <w:pStyle w:val="Textasstr"/>
        <w:spacing w:before="0" w:after="0"/>
        <w:ind w:firstLine="709"/>
        <w:jc w:val="both"/>
        <w:rPr/>
      </w:pPr>
      <w:r>
        <w:rPr>
          <w:sz w:val="22"/>
          <w:szCs w:val="22"/>
        </w:rPr>
        <w:t xml:space="preserve">Bendromis pastangomis siekiama sumažinti rusiškos elektros importą: „Inter RAO Lietuva” tebeužima didžiąją dalį rinkos, nes iš Kaliningrado importuojama elektra pigesnė negu pagaminta Lietuvoje. Kliūčių atsirado ir importuojamai baltarusiškai elektrai. Rusiškos elektros importuotojai, žinoma, sunerimo. „Sudarydami sutartis su tiekėjais 2013 metams, apie tokius pokyčius nežinojome. Todėl vartotojams pasiūlėme mažesnes fiksuotas kainas. </w:t>
      </w:r>
    </w:p>
    <w:p>
      <w:pPr>
        <w:pStyle w:val="Textasstr"/>
        <w:spacing w:before="0" w:after="0"/>
        <w:ind w:firstLine="709"/>
        <w:jc w:val="both"/>
        <w:rPr/>
      </w:pPr>
      <w:r>
        <w:rPr>
          <w:sz w:val="22"/>
          <w:szCs w:val="22"/>
        </w:rPr>
        <w:t xml:space="preserve">Elektros tiekėjai dabar patiria didelių nuostolių”, – „Lietuvos rytui” kalbėjo „Inter RAO Lietuva” elektros pardavimų plėtros direktorius Edvardas Važgėla. Mat skirtumą tarp kainos rinkoje ir užfiksuotos sutartyse dabar tenka padengti tiekėjams. „Kai birželį pasikeitė tvarka, visi tikėjosi, kad elektra atpigs. </w:t>
      </w:r>
    </w:p>
    <w:p>
      <w:pPr>
        <w:pStyle w:val="Textasstr"/>
        <w:spacing w:before="0" w:after="0"/>
        <w:ind w:firstLine="709"/>
        <w:jc w:val="both"/>
        <w:rPr>
          <w:sz w:val="22"/>
          <w:szCs w:val="22"/>
        </w:rPr>
      </w:pPr>
      <w:r>
        <w:rPr>
          <w:sz w:val="22"/>
          <w:szCs w:val="22"/>
        </w:rPr>
        <w:t>Bet nutiko atvirkščiai – ji pabrango iki rekordinių aukštumų”, – skundėsi ir tiekimo bendrovės „Sky Energy” generalinis direktorius Evaldas Piesliakas.</w:t>
      </w:r>
    </w:p>
    <w:p>
      <w:pPr>
        <w:pStyle w:val="Textasstr"/>
        <w:spacing w:before="0" w:after="0"/>
        <w:ind w:firstLine="709"/>
        <w:jc w:val="both"/>
        <w:rPr>
          <w:sz w:val="22"/>
          <w:szCs w:val="22"/>
        </w:rPr>
      </w:pPr>
      <w:r>
        <w:rPr>
          <w:rStyle w:val="StrongEmphasis"/>
          <w:sz w:val="22"/>
          <w:szCs w:val="22"/>
        </w:rPr>
        <w:t>Visi dirba nuostolingai</w:t>
      </w:r>
    </w:p>
    <w:p>
      <w:pPr>
        <w:pStyle w:val="Textasstr"/>
        <w:spacing w:before="0" w:after="0"/>
        <w:ind w:firstLine="709"/>
        <w:jc w:val="both"/>
        <w:rPr>
          <w:sz w:val="22"/>
          <w:szCs w:val="22"/>
        </w:rPr>
      </w:pPr>
      <w:r>
        <w:rPr>
          <w:sz w:val="22"/>
          <w:szCs w:val="22"/>
        </w:rPr>
        <w:t>Pigiausiai Baltijos šalyse elektrą gamina estai: jie degina skalūnus. Todėl nieko keista, kad spalio 1-ąją elektros kaina biržos Estijos zonoje siekė 51 eurą už 1 MW, o Lietuvoje – net 126 eurus.</w:t>
      </w:r>
    </w:p>
    <w:p>
      <w:pPr>
        <w:pStyle w:val="Textasstr"/>
        <w:spacing w:before="0" w:after="0"/>
        <w:ind w:firstLine="709"/>
        <w:jc w:val="both"/>
        <w:rPr/>
      </w:pPr>
      <w:r>
        <w:rPr>
          <w:sz w:val="22"/>
          <w:szCs w:val="22"/>
        </w:rPr>
        <w:t>Kodėl toks milžiniškas skirtumas laisvojoje Baltijos šalių rinkoje? Jį lemia menkas pralaidumas tarp Latvijos ir Estijos. Rusiškos elektros importas mažėja, tačiau estai negali patenkinti paklausos nei Lietuvoje, nei Latvijoje. Šiandien dėl to priversti kentėti elektros tiekėjai. Tačiau kitais metais smūgis jau laukia ir verslo įmonių. Mat tiekėjai naujas sutartis ketina siūlyti jau su naujomis kainomis – gerokai didesnėmis nei šįmet. „Šiandien visi dirba nuostolingai. Neabejoju, kad dalis tiekėjų bankrutuos”, – sakė E.Važgėla.</w:t>
      </w:r>
    </w:p>
    <w:p>
      <w:pPr>
        <w:pStyle w:val="Textasstr"/>
        <w:spacing w:before="0" w:after="0"/>
        <w:ind w:firstLine="709"/>
        <w:jc w:val="both"/>
        <w:rPr>
          <w:sz w:val="22"/>
          <w:szCs w:val="22"/>
        </w:rPr>
      </w:pPr>
      <w:r>
        <w:rPr>
          <w:rStyle w:val="StrongEmphasis"/>
          <w:sz w:val="22"/>
          <w:szCs w:val="22"/>
        </w:rPr>
        <w:t>Pelnosi estai ir latviai</w:t>
      </w:r>
    </w:p>
    <w:p>
      <w:pPr>
        <w:pStyle w:val="Textasstr"/>
        <w:spacing w:before="0" w:after="0"/>
        <w:ind w:firstLine="709"/>
        <w:jc w:val="both"/>
        <w:rPr/>
      </w:pPr>
      <w:r>
        <w:rPr>
          <w:sz w:val="22"/>
          <w:szCs w:val="22"/>
        </w:rPr>
        <w:t>Kas daugiausia uždirba iš tokio kainų šuolio? Tiekėjai vieningai dūrė pirštu į Latvijos ir Estijos elektros perdavimo operatorius. Jie esą per dieną susižeria šimtus tūkstančių eurų. Esmė paprasta: pavyzdžiui, spalio 1 dieną biržos Estijos zonoje elektra kainavo 51,48 euro už 1 MW, o Lietuvoje ir Latvijoje – net 126,32 euro. Kainos skirtumą padauginus iš 24 valandų, už vieną parduotą MW gaunama beveik 1800 eurų pelno.</w:t>
      </w:r>
    </w:p>
    <w:p>
      <w:pPr>
        <w:pStyle w:val="Textasstr"/>
        <w:spacing w:before="0" w:after="0"/>
        <w:ind w:firstLine="709"/>
        <w:jc w:val="both"/>
        <w:rPr/>
      </w:pPr>
      <w:r>
        <w:rPr>
          <w:sz w:val="22"/>
          <w:szCs w:val="22"/>
        </w:rPr>
        <w:t>Elektros linijų pralaidumas tarp Latvijos ir Estijos siekia 600 MW, tad estišką elektrą pardavus Latvijoje ir Lietuvoje per dieną galima uždirbti daugiau nei milijoną eurų. Šį pelną dalijasi Latvijos ir Estijos operatoriai. „Per ketverius metus niekas nepasikeitė. Infrastruktūra ir sistema iš esmės tos pačios. Tačiau tereikėjo pakeisti taisykles, ir kaina iškart šoko į viršų”, – aiškino E.Piesliakas.</w:t>
      </w:r>
    </w:p>
    <w:p>
      <w:pPr>
        <w:pStyle w:val="Textasstr"/>
        <w:spacing w:before="0" w:after="0"/>
        <w:ind w:firstLine="709"/>
        <w:jc w:val="both"/>
        <w:rPr/>
      </w:pPr>
      <w:r>
        <w:rPr>
          <w:sz w:val="22"/>
          <w:szCs w:val="22"/>
        </w:rPr>
        <w:t>Nepriklausomi elektros tiekėjai turi neoficialių žinių, kad naujas taisykles ir minėtą susitarimą parengė estai, o lietuviai jam tik pritarė. Verslininkai pateikė jiems įtarimą sukėlusį faktą. Susitarimo dokumentus kovo mėnesį pasirašė tuometis „Litgrid” Strategijos departamento direktorius Liudas Liutkevičius. Iki šių metų jis dirbo estišką elektrą importuojančios bendrovės „Enefit” vadovu, o šiandien jis – jau „Lietuvos energijos” gamybos ir paslaugų direktorius.</w:t>
      </w:r>
    </w:p>
    <w:p>
      <w:pPr>
        <w:pStyle w:val="Textasstr"/>
        <w:spacing w:before="0" w:after="0"/>
        <w:ind w:firstLine="709"/>
        <w:jc w:val="both"/>
        <w:rPr>
          <w:sz w:val="22"/>
          <w:szCs w:val="22"/>
        </w:rPr>
      </w:pPr>
      <w:r>
        <w:rPr>
          <w:rStyle w:val="StrongEmphasis"/>
          <w:sz w:val="22"/>
          <w:szCs w:val="22"/>
        </w:rPr>
        <w:t>Estai kaltina lietuvius ir latvius</w:t>
      </w:r>
    </w:p>
    <w:p>
      <w:pPr>
        <w:pStyle w:val="Textasstr"/>
        <w:spacing w:before="0" w:after="0"/>
        <w:ind w:firstLine="709"/>
        <w:jc w:val="both"/>
        <w:rPr/>
      </w:pPr>
      <w:r>
        <w:rPr>
          <w:sz w:val="22"/>
          <w:szCs w:val="22"/>
        </w:rPr>
        <w:t>Dėl didelių elektros kainų Lietuvoje ir Latvijoje kaltos būtent šios šalys, nes jos pakėlė elektros kainas biržoje „Nord Pool Spot”. Tokius kaltinimus šią vasarą rėžė Estijos ekonomikos ir ryšių ministerija. Pasak Talino, latvių ir lietuvių gamintojų veiksmai lėmė elektros trūkumą. Dėl to Lietuvos energetikos ministerija kreipėsi į operatorių „Litgrid”. Latviai dangstėsi vasarą kritusiu Dauguvos upės lygiu – dėl to neva ir atsirado deficitas. Lietuvos pusė teigė, kad kainų šuolį lėmė keletas priežasčių: remontuojamos elektrinės ir jungtys. Tačiau energetikos ministras Jaroslavas Neverovičius atsakė, kad bendrai rinkai trukdo nepakankamos jungtys su Skandinavija ir silpna linija tarp Estijos ir Latvijos.</w:t>
      </w:r>
    </w:p>
    <w:p>
      <w:pPr>
        <w:pStyle w:val="Textasstr"/>
        <w:spacing w:before="0" w:after="0"/>
        <w:ind w:firstLine="709"/>
        <w:jc w:val="both"/>
        <w:rPr/>
      </w:pPr>
      <w:r>
        <w:rPr>
          <w:sz w:val="22"/>
          <w:szCs w:val="22"/>
        </w:rPr>
        <w:t>Rugsėjį estai papriekaištavo Lietuvai ir Latvijai, kad šalys neatveria elektros rinkų, kaip buvo susitarta. Galiausiai estai šį mėnesį trenkė durimis pareiškę, kad daugiau nesudarys sutarčių Lietuvoje už fiksuotą kainą, nes per pusmetį nuostoliai mūsų šalyje ir Latvijoje, jų skaičiavimu, sieks dešimt milijonų eur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asstr">
    <w:name w:val="textas_str"/>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laisvos-rinkos-ir-strateginiu-energetiniu-projektu-suderinamumas/" TargetMode="External"/><Relationship Id="rId3" Type="http://schemas.openxmlformats.org/officeDocument/2006/relationships/hyperlink" Target="http://www.lrytas.lt/verslas/energetika/elektros-kainomis-lietuva-pranoko-net-ir-skandinavij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1:00Z</dcterms:created>
  <dc:creator>Romaldas</dc:creator>
  <dc:description/>
  <dc:language>en-US</dc:language>
  <cp:lastModifiedBy>User</cp:lastModifiedBy>
  <dcterms:modified xsi:type="dcterms:W3CDTF">2013-10-16T09:51:00Z</dcterms:modified>
  <cp:revision>2</cp:revision>
  <dc:subject/>
  <dc:title/>
</cp:coreProperties>
</file>